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pPr>
      <w:r>
        <w:rPr/>
        <w:t>Compte rendu réunion plénière du 14,12,2016</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ous étions une trentaine de personnes pour notre 4</w:t>
      </w:r>
      <w:r>
        <w:rPr>
          <w:vertAlign w:val="superscript"/>
        </w:rPr>
        <w:t>ème</w:t>
      </w:r>
      <w:r>
        <w:rPr/>
        <w:t xml:space="preserve"> rendez-vous du collectif Initiatives Locales Écocitoyennes et Solidaires de Hautes Girondes en Transition. Le ‘groupe relais’, nommé ainsi parce que la responsabilité vaut d'être partagée, va prendre, pour plus de clarté, le vocable de ‘groupe de coordination’. Ce groupe qui organise les rencontres mensuelles et dynamise le collectif a vocation à être ouvert. Que les personnes intéressées pour en faire partie se manifestent sur l’adresse mail : ileshgt@gmail.com</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otre collectif a déjà lancé 4 groupes thématiques (d'autres peuvent être encore élaborés). Un groupe sur la récupération et le recyclage, un groupe sur la communication, un groupe agriculture responsable, un groupe échanges et monnaie locale. Nous avons  besoin de nous structurer ;</w:t>
      </w:r>
    </w:p>
    <w:p>
      <w:pPr>
        <w:pStyle w:val="Standard"/>
        <w:widowControl w:val="false"/>
        <w:suppressAutoHyphens w:val="true"/>
        <w:bidi w:val="0"/>
        <w:jc w:val="left"/>
        <w:textAlignment w:val="baseline"/>
        <w:rPr/>
      </w:pPr>
      <w:r>
        <w:rPr/>
        <w:t>Pour cela n'oubliez pas de remplir pour chaque groupe la fiche projet mise en Pièce Attachées au mail. Mais aussi , pour avoir accès aux salles communales pour les différentes activités du collectif, pour porter notre actions auprès des diverses municipalités du territoire qui pourraient soutenir nos actions, il va falloir nous structurer en association.</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u w:val="single"/>
        </w:rPr>
        <w:t>Élaboration d'une association :</w:t>
      </w:r>
      <w:r>
        <w:rPr/>
        <w:t xml:space="preserve"> </w:t>
      </w:r>
    </w:p>
    <w:p>
      <w:pPr>
        <w:pStyle w:val="Standard"/>
        <w:widowControl w:val="false"/>
        <w:suppressAutoHyphens w:val="true"/>
        <w:bidi w:val="0"/>
        <w:jc w:val="left"/>
        <w:textAlignment w:val="baseline"/>
        <w:rPr/>
      </w:pPr>
      <w:r>
        <w:rPr/>
        <w:t>La décision de mettre en place une association a été prise lors des rencontres précédentes. Construire une seule association portant les différentes commissions ou groupes thématiques demandera à la collégiale de reconnaitre l'ampleur, la vigilance et la nécessaire transparence que cela implique pour fonctionner.</w:t>
      </w:r>
    </w:p>
    <w:p>
      <w:pPr>
        <w:pStyle w:val="Standard"/>
        <w:widowControl w:val="false"/>
        <w:suppressAutoHyphens w:val="true"/>
        <w:bidi w:val="0"/>
        <w:jc w:val="left"/>
        <w:textAlignment w:val="baseline"/>
        <w:rPr/>
      </w:pPr>
      <w:r>
        <w:rPr/>
        <w:t>Nous nous donnons le temps d'évoluer ensemble, c'est pourquoi nous mettons en place une réflexion sur la construction d'une association loi 1901. Sur la base des travaux des séances précédentes, trois sous-groupes (objet, gouvernance, valeurs) ont planché en plénière pour commencer à rédiger les éléments de statuts et de la charte de l’association. Les participants à ces groupes finalisent entre eux leur proposition écrite suite à la réunion. Les écrits seront ensuite diffusés à l’ensemble de la liste du collectif pour commentaires et propositions complémentaires. Les textes définitifs seront adoptés lors d’une prochaine plénière.</w:t>
      </w:r>
    </w:p>
    <w:p>
      <w:pPr>
        <w:pStyle w:val="Standard"/>
        <w:widowControl w:val="false"/>
        <w:suppressAutoHyphens w:val="true"/>
        <w:bidi w:val="0"/>
        <w:jc w:val="left"/>
        <w:textAlignment w:val="baseline"/>
        <w:rPr/>
      </w:pPr>
      <w:r>
        <w:rPr/>
      </w:r>
    </w:p>
    <w:p>
      <w:pPr>
        <w:pStyle w:val="Standard"/>
        <w:bidi w:val="0"/>
        <w:jc w:val="left"/>
        <w:rPr>
          <w:i/>
          <w:i/>
        </w:rPr>
      </w:pPr>
      <w:r>
        <w:rPr>
          <w:u w:val="single"/>
        </w:rPr>
        <w:t>Le groupe récupération</w:t>
      </w:r>
    </w:p>
    <w:p>
      <w:pPr>
        <w:pStyle w:val="Standard"/>
        <w:widowControl w:val="false"/>
        <w:suppressAutoHyphens w:val="true"/>
        <w:bidi w:val="0"/>
        <w:jc w:val="left"/>
        <w:textAlignment w:val="baseline"/>
        <w:rPr/>
      </w:pPr>
      <w:r>
        <w:rPr>
          <w:i/>
        </w:rPr>
        <w:t>Projet d’installation de boites à livres élaborées à partir de matériaux de récupération</w:t>
      </w:r>
      <w:r>
        <w:rPr/>
        <w:t>.</w:t>
      </w:r>
    </w:p>
    <w:p>
      <w:pPr>
        <w:pStyle w:val="Standard"/>
        <w:widowControl w:val="false"/>
        <w:suppressAutoHyphens w:val="true"/>
        <w:bidi w:val="0"/>
        <w:jc w:val="left"/>
        <w:textAlignment w:val="baseline"/>
        <w:rPr/>
      </w:pPr>
      <w:r>
        <w:rPr/>
        <w:t>Le groupe a rencontré le responsable des boites à livres sur la commune de St André qui était présent à la plénière. Il nous explique les projets de différents lieux de boite à livre et accepte la participation de notre groupe de citoyens. Cependant, la Mairie reste maitresse de la gestion des lieux où se mettent les boites, et de l’estimation de la qualité de leur construction, au vu de sa responsabilité de la voie publique. L’autre exigence est de vérifier le contenu de ces boites pour que les lectures proposées puissent « être mises entre toute les mains (pas de politique, pas de pornographie) » c'est Armelle de la médiathèque qui en est responsable. Il y a des possibilités de récupérer des meubles dans les déchetteries, de les restaurer et de créer un travail intergénérationnel.</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u w:val="single"/>
        </w:rPr>
        <w:t>Le groupe agriculture responsable </w:t>
      </w:r>
      <w:r>
        <w:rPr/>
        <w:t>:</w:t>
      </w:r>
    </w:p>
    <w:p>
      <w:pPr>
        <w:pStyle w:val="Standard"/>
        <w:widowControl w:val="false"/>
        <w:suppressAutoHyphens w:val="true"/>
        <w:bidi w:val="0"/>
        <w:jc w:val="left"/>
        <w:textAlignment w:val="baseline"/>
        <w:rPr/>
      </w:pPr>
      <w:r>
        <w:rPr/>
        <w:t>Pour l'instant, ils soutiennent le projet des semis solidaire, collectif existant depuis 2 ans.  A voir avec la classe SEGPA pour construire du mobilier de jardin avec de la récupération de bois de palette. Ils projettent d'être présent aux floralies et de tenir un stand.</w:t>
      </w:r>
    </w:p>
    <w:p>
      <w:pPr>
        <w:pStyle w:val="Standard"/>
        <w:widowControl w:val="false"/>
        <w:suppressAutoHyphens w:val="true"/>
        <w:bidi w:val="0"/>
        <w:jc w:val="left"/>
        <w:textAlignment w:val="baseline"/>
        <w:rPr/>
      </w:pPr>
      <w:r>
        <w:rPr/>
        <w:t>Le but de ce groupe est de créer des jardins avec différents types culturaux (jardin en carré d’A. Pastureau qui s'est inspiré de J M Lespinasse, spirales aromatique) à des fins pédagogiques et formatives et ambitionnent d’intéresser le plus grand nombre de personnes à cultiver leur jardin. Selon le projet, il pourrait bénéficier de soutiens financiers pour la protection de l'environnement, via la mairie.</w:t>
      </w:r>
    </w:p>
    <w:p>
      <w:pPr>
        <w:pStyle w:val="Standard"/>
        <w:widowControl w:val="false"/>
        <w:suppressAutoHyphens w:val="true"/>
        <w:bidi w:val="0"/>
        <w:jc w:val="left"/>
        <w:textAlignment w:val="baseline"/>
        <w:rPr/>
      </w:pPr>
      <w:r>
        <w:rPr/>
      </w:r>
    </w:p>
    <w:p>
      <w:pPr>
        <w:pStyle w:val="Standard"/>
        <w:bidi w:val="0"/>
        <w:jc w:val="left"/>
        <w:rPr>
          <w:u w:val="single"/>
        </w:rPr>
      </w:pPr>
      <w:r>
        <w:rPr>
          <w:u w:val="single"/>
        </w:rPr>
        <w:t>Groupe échanges et monnaie locale</w:t>
      </w:r>
    </w:p>
    <w:p>
      <w:pPr>
        <w:pStyle w:val="Standard"/>
        <w:widowControl w:val="false"/>
        <w:suppressAutoHyphens w:val="true"/>
        <w:bidi w:val="0"/>
        <w:jc w:val="left"/>
        <w:textAlignment w:val="baseline"/>
        <w:rPr/>
      </w:pPr>
      <w:r>
        <w:rPr/>
        <w:t xml:space="preserve">Vous trouverez toutes les informations utiles sur le SEL (système d'échange local) le CUB, son fonctionnement interne, les flyers de présentation, sur le site </w:t>
      </w:r>
      <w:hyperlink r:id="rId2">
        <w:bookmarkStart w:id="0" w:name="LPlnk297127"/>
        <w:bookmarkEnd w:id="0"/>
        <w:r>
          <w:rPr>
            <w:rStyle w:val="InternetLink1"/>
          </w:rPr>
          <w:t>http://lecub2.wixsite.com/accueil</w:t>
        </w:r>
      </w:hyperlink>
      <w:r>
        <w:rPr/>
        <w:t xml:space="preserve">. Il est proposé aux personnes intéressées de répondre à un questionnaire en ligne pour que le groupe puisse élaborer une ébauche de catalogue de demandes et d’offres, nécessaire au démarrage du SEL. </w:t>
      </w:r>
      <w:hyperlink r:id="rId3">
        <w:r>
          <w:rPr>
            <w:rStyle w:val="InternetLink1"/>
          </w:rPr>
          <w:t>https://1drv.ms/xs/sAmyb6YwVHIIAgQNQ5yiVVXgYTNHD</w:t>
        </w:r>
      </w:hyperlink>
      <w:r>
        <w:rPr/>
        <w:t>, Et n'oublions pas le lien est plus important que le bien.</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u w:val="single"/>
        </w:rPr>
        <w:t>Groupe communication </w:t>
      </w:r>
      <w:r>
        <w:rPr/>
        <w:t>:</w:t>
      </w:r>
    </w:p>
    <w:p>
      <w:pPr>
        <w:pStyle w:val="Standard"/>
        <w:widowControl w:val="false"/>
        <w:suppressAutoHyphens w:val="true"/>
        <w:bidi w:val="0"/>
        <w:jc w:val="left"/>
        <w:textAlignment w:val="baseline"/>
        <w:rPr/>
      </w:pPr>
      <w:r>
        <w:rPr/>
        <w:t>Thierry Tournade (animateur radio et absent ce soir) nous propose un temps d'émission pour nous faire connaître. Il nous faut arrêter une date pour le 1</w:t>
      </w:r>
      <w:r>
        <w:rPr>
          <w:vertAlign w:val="superscript"/>
        </w:rPr>
        <w:t>er</w:t>
      </w:r>
      <w:r>
        <w:rPr/>
        <w:t xml:space="preserve"> trimestre. Le guide continue à avancer et le logo a été retouché car les 2 mains appartenaient déjà à une association.</w:t>
      </w:r>
    </w:p>
    <w:p>
      <w:pPr>
        <w:pStyle w:val="Standard"/>
        <w:widowControl w:val="false"/>
        <w:suppressAutoHyphens w:val="true"/>
        <w:bidi w:val="0"/>
        <w:jc w:val="left"/>
        <w:textAlignment w:val="baseline"/>
        <w:rPr/>
      </w:pPr>
      <w:r>
        <w:rPr/>
      </w:r>
    </w:p>
    <w:p>
      <w:pPr>
        <w:pStyle w:val="Standard"/>
        <w:bidi w:val="0"/>
        <w:jc w:val="left"/>
        <w:rPr>
          <w:u w:val="single"/>
        </w:rPr>
      </w:pPr>
      <w:r>
        <w:rPr>
          <w:u w:val="single"/>
        </w:rPr>
        <w:t>Forum des alternatives</w:t>
      </w:r>
    </w:p>
    <w:p>
      <w:pPr>
        <w:pStyle w:val="Standard"/>
        <w:widowControl w:val="false"/>
        <w:suppressAutoHyphens w:val="true"/>
        <w:bidi w:val="0"/>
        <w:jc w:val="left"/>
        <w:textAlignment w:val="baseline"/>
        <w:rPr/>
      </w:pPr>
      <w:r>
        <w:rPr/>
        <w:t>Ce projet émane du groupe communication. Il pourrait s’intégrer, au moins en partie dans les projets de ‘festival zéro déchet’ que le SMICVAL projette de mettre en place pendant la semaine du développement durable 2017. Cela permettra de bénéficier d’appuis logistiques et de communication.</w:t>
      </w:r>
    </w:p>
    <w:p>
      <w:pPr>
        <w:pStyle w:val="Standard"/>
        <w:widowControl w:val="false"/>
        <w:suppressAutoHyphens w:val="true"/>
        <w:bidi w:val="0"/>
        <w:jc w:val="left"/>
        <w:textAlignment w:val="baseline"/>
        <w:rPr/>
      </w:pPr>
      <w:r>
        <w:rPr/>
        <w:t>La date est arrêtée au samedi 27 mai 2017 après midi plus soirée (voir la journée entière). Le lieu pourrait être au château Robillard, toutefois Laurence va voir si c'est libre et si les autorisations pourraient être obtenues. Un petit groupe de travail constitué autour de ce projet doit y réfléchir plus longuement. Qui est intéressé pour faire partie de ce petit groupe ?</w:t>
      </w:r>
    </w:p>
    <w:p>
      <w:pPr>
        <w:pStyle w:val="Standard"/>
        <w:widowControl w:val="false"/>
        <w:suppressAutoHyphens w:val="true"/>
        <w:bidi w:val="0"/>
        <w:jc w:val="left"/>
        <w:textAlignment w:val="baseline"/>
        <w:rPr/>
      </w:pPr>
      <w:r>
        <w:rPr/>
        <w:t xml:space="preserve">Premier brainstorming sur le contenu du forum. Les idées exprimées sont : ballade nocturne pour les enfants avec un animateur nature, projection de film sur des initiatives originales en présence des réalisateurs, espace de gratuité, disco soupe, pas de restauration ( piquenique géant), Repaire Café, apprendre à réparer son vélo, conférencier aliment insecte, stand AMAP, Semis solidaires (compostage, plantes), mauvaises herbes alimentaires, fabriquer des instruments de musique en récup, LPO,  fabrication produits ménagers. </w:t>
      </w:r>
    </w:p>
    <w:p>
      <w:pPr>
        <w:pStyle w:val="Standard"/>
        <w:widowControl w:val="false"/>
        <w:suppressAutoHyphens w:val="true"/>
        <w:bidi w:val="0"/>
        <w:jc w:val="left"/>
        <w:textAlignment w:val="baseline"/>
        <w:rPr/>
      </w:pPr>
      <w:r>
        <w:rPr/>
        <w:t xml:space="preserve">Si vous voulez amener une idée pour ce forum, faites le par mail avec comme ‘objet de votre message’ : </w:t>
      </w:r>
      <w:r>
        <w:rPr>
          <w:i/>
        </w:rPr>
        <w:t>boite à idée forum</w:t>
      </w:r>
      <w:r>
        <w:rPr/>
        <w:t xml:space="preserve">. Nous les récapitulerons pour la prochaine réunion.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u w:val="single"/>
        </w:rPr>
        <w:t>Prochaines plénières</w:t>
      </w:r>
      <w:r>
        <w:rPr/>
        <w:t>.</w:t>
      </w:r>
    </w:p>
    <w:p>
      <w:pPr>
        <w:pStyle w:val="Standard"/>
        <w:widowControl w:val="false"/>
        <w:suppressAutoHyphens w:val="true"/>
        <w:bidi w:val="0"/>
        <w:jc w:val="left"/>
        <w:textAlignment w:val="baseline"/>
        <w:rPr/>
      </w:pPr>
      <w:r>
        <w:rPr/>
        <w:t>Consensus pour  conserver le 2ème mercredi de chaque mois.</w:t>
      </w:r>
    </w:p>
    <w:p>
      <w:pPr>
        <w:pStyle w:val="Standard"/>
        <w:widowControl w:val="false"/>
        <w:suppressAutoHyphens w:val="true"/>
        <w:bidi w:val="0"/>
        <w:jc w:val="left"/>
        <w:textAlignment w:val="baseline"/>
        <w:rPr/>
      </w:pPr>
      <w:r>
        <w:rPr/>
        <w:t>Prochaine réunion plénière le mercredi 11 janvier à 19h00, le lieu sera précisé lors de l’envoi de l’ordre du jour..</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J Regular" w:cs="Lohit Hindi;Times New Roman"/>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Source Han Sans J Regular"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ource Han Sans J Regular" w:cs="Lohit Hindi;Times New Roman"/>
      <w:color w:val="auto"/>
      <w:kern w:val="2"/>
      <w:sz w:val="24"/>
      <w:szCs w:val="24"/>
      <w:lang w:val="fr-FR" w:eastAsia="zh-CN" w:bidi="hi-IN"/>
    </w:rPr>
  </w:style>
  <w:style w:type="paragraph" w:styleId="Titre">
    <w:name w:val="Titre"/>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Lohit Hindi;Times New Roman"/>
      <w:i/>
      <w:iCs/>
      <w:sz w:val="24"/>
      <w:szCs w:val="24"/>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itreprincipal">
    <w:name w:val="Titre principal"/>
    <w:basedOn w:val="Titre"/>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ub2.wixsite.com/accueil" TargetMode="External"/><Relationship Id="rId3" Type="http://schemas.openxmlformats.org/officeDocument/2006/relationships/hyperlink" Target="https://1drv.ms/xs/sAmyb6YwVHIIAgQNQ5yiVVXgYTNH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04:00Z</dcterms:created>
  <dc:creator>jmsavoie</dc:creator>
  <dc:description/>
  <dc:language>en-US</dc:language>
  <cp:lastModifiedBy/>
  <dcterms:modified xsi:type="dcterms:W3CDTF">2016-12-20T17:08:34Z</dcterms:modified>
  <cp:revision>5</cp:revision>
  <dc:subject/>
  <dc:title/>
</cp:coreProperties>
</file>